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scicolo monografico dedicato a Letteratura e Musica (25 maggio 2025) ***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cendo seguito alla proposta di ricerca elaborata nel 2023 da Gaspare Trapani – già concretizzatasi nel secondo volume del numero 52 (datato giugno 2024) -, il fascicolo 56 di “Diacritica” - </w:t>
      </w:r>
      <w:hyperlink r:id="rId2">
        <w:r>
          <w:rPr>
            <w:rStyle w:val="InternetLink"/>
            <w:sz w:val="28"/>
            <w:szCs w:val="28"/>
          </w:rPr>
          <w:t>https://diacritica.it/</w:t>
        </w:r>
      </w:hyperlink>
      <w:r>
        <w:rPr>
          <w:sz w:val="28"/>
          <w:szCs w:val="28"/>
        </w:rPr>
        <w:t xml:space="preserve"> - sarà nuovamente dedicato al rapporto fra Letteratura e Musica.</w:t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articolare, saranno bene accetti saggi che indaghino cantautrici ed artiste della musica pop italiana, spesso trascurate rispetto ai loro colleghi uomini. La stessa definizione di “cantautore”, adoperata da studiosi e critici musicali per numerosi artisti italiani, risulta, infatti, meno utilizzata per indicare artiste come Rettore, Grazia Di Michele o Carmen Consoli, più spesso definite semplicemente “cantanti” oppure “interpreti”. </w:t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er tali ragioni, saranno particolarmente apprezzati contributi che approfondiscano temi, istanze, riflessioni, aspirazioni e messaggi lanciati da artiste pop italiane, nella convinzione che “alla donna che canta </w:t>
      </w:r>
      <w:r>
        <w:rPr>
          <w:i/>
          <w:iCs/>
          <w:sz w:val="28"/>
          <w:szCs w:val="28"/>
        </w:rPr>
        <w:t>sia</w:t>
      </w:r>
      <w:r>
        <w:rPr>
          <w:sz w:val="28"/>
          <w:szCs w:val="28"/>
        </w:rPr>
        <w:t> delegato il ruolo di cartina di tornasole dei mutamenti di costume” (Gianfranco Baldazzi).</w:t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aranno, ad ogni modo, graditi anche affondi dedicati più genericamente al rapporto fra testi letterari e musica.</w:t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I saggi, corredati di un abstract in italiano e di uno in inglese, dovranno essere inviati all’indirizzo </w:t>
      </w:r>
      <w:hyperlink r:id="rId3">
        <w:r>
          <w:rPr>
            <w:rStyle w:val="InternetLink"/>
            <w:sz w:val="28"/>
            <w:szCs w:val="28"/>
          </w:rPr>
          <w:t>mariapanetta3@gmail.com</w:t>
        </w:r>
      </w:hyperlink>
      <w:r>
        <w:rPr>
          <w:sz w:val="28"/>
          <w:szCs w:val="28"/>
        </w:rPr>
        <w:t> e in cc a </w:t>
      </w:r>
      <w:hyperlink r:id="rId4">
        <w:r>
          <w:rPr>
            <w:rStyle w:val="InternetLink"/>
            <w:sz w:val="28"/>
            <w:szCs w:val="28"/>
          </w:rPr>
          <w:t>panetta@diacritica.it</w:t>
        </w:r>
      </w:hyperlink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entro il 15 marzo 2025</w:t>
      </w:r>
      <w:r>
        <w:rPr>
          <w:sz w:val="28"/>
          <w:szCs w:val="28"/>
        </w:rPr>
        <w:t>. Le </w:t>
      </w:r>
      <w:r>
        <w:rPr>
          <w:i/>
          <w:iCs/>
          <w:sz w:val="28"/>
          <w:szCs w:val="28"/>
        </w:rPr>
        <w:t>Norme redazionali</w:t>
      </w:r>
      <w:r>
        <w:rPr>
          <w:sz w:val="28"/>
          <w:szCs w:val="28"/>
        </w:rPr>
        <w:t xml:space="preserve"> sono scaricabili dal sito: </w:t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s://diacritica.it/norme-redazionali</w:t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Ampiezza massima: </w:t>
      </w:r>
      <w:r>
        <w:rPr>
          <w:b/>
          <w:bCs/>
          <w:sz w:val="28"/>
          <w:szCs w:val="28"/>
        </w:rPr>
        <w:t>30.000 caratteri, spazi inclusi</w:t>
      </w:r>
      <w:r>
        <w:rPr>
          <w:sz w:val="28"/>
          <w:szCs w:val="28"/>
        </w:rPr>
        <w:t>. Tutti i contributi verranno sottoposti a doppio referaggio anonimo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8"/>
          <w:szCs w:val="28"/>
        </w:rPr>
        <w:t>Il fascicolo, curato da Maria Panetta e Gaspare Trapani, uscirà il 25 maggio 2025 online e in seguito in formato PDF </w:t>
      </w:r>
      <w:r>
        <w:rPr>
          <w:i/>
          <w:iCs/>
          <w:sz w:val="28"/>
          <w:szCs w:val="28"/>
        </w:rPr>
        <w:t>open access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critica.it/" TargetMode="External"/><Relationship Id="rId3" Type="http://schemas.openxmlformats.org/officeDocument/2006/relationships/hyperlink" Target="mailto:mariapanetta3@gmail.com" TargetMode="External"/><Relationship Id="rId4" Type="http://schemas.openxmlformats.org/officeDocument/2006/relationships/hyperlink" Target="mailto:panetta@diacri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6:00Z</dcterms:created>
  <dc:creator>gaspare trapani</dc:creator>
  <dc:description/>
  <cp:keywords/>
  <dc:language>en-US</dc:language>
  <cp:lastModifiedBy>Ilenia DEL GAUDIO</cp:lastModifiedBy>
  <dcterms:modified xsi:type="dcterms:W3CDTF">2024-08-30T13:36:00Z</dcterms:modified>
  <cp:revision>2</cp:revision>
  <dc:subject/>
  <dc:title/>
</cp:coreProperties>
</file>